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柏林禅寺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年国庆共修法会（诵经组）居士报名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iCs/>
          <w:spacing w:val="-20"/>
          <w:sz w:val="28"/>
        </w:rPr>
      </w:pPr>
      <w:r>
        <w:rPr>
          <w:rFonts w:ascii="宋体;SimSun" w:hAnsi="宋体;SimSun" w:cs="宋体;SimSun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邮编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         区           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区   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栋   门     室  邮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</w:rPr>
              <w:t>身份证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        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乡       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         小区    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您目前的身体状况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很健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体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患病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有无病史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传染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精神与心理疾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</w:t>
            </w:r>
          </w:p>
          <w:p>
            <w:pPr>
              <w:pStyle w:val="Normal"/>
              <w:ind w:firstLine="1687"/>
              <w:rPr/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高血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心脏病    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患病详细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67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佛、诵经相关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）您是否受过皈依？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ind w:firstLine="11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皈依时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ind w:firstLine="11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皈依地点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您受持何种戒法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五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菩萨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未受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）您平时是否诵经？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是 □     否 □ 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诵何种经典，现在还诵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您来参加诵经的目的：</w:t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令身心清净 □   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提高定力 □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开发智慧 □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求生净土 □  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 xml:space="preserve">明心见性 □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F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消除业障 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消灾祈福 □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您参加过何种共修活动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何时在何地参加过诵经法会，各多少天？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请列举几部对您影响较大的经典或佛学书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A.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B.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寺院共修期间，我愿遵守寺院生活和修行的一切规定，共修期间对自己的身心健康负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明绍</dc:creator>
  <dc:description/>
  <cp:keywords/>
  <dc:language>en-US</dc:language>
  <cp:lastModifiedBy>yt Chen</cp:lastModifiedBy>
  <cp:lastPrinted>2011-01-03T08:34:00Z</cp:lastPrinted>
  <dcterms:modified xsi:type="dcterms:W3CDTF">2018-09-10T14:07:00Z</dcterms:modified>
  <cp:revision>16</cp:revision>
  <dc:subject/>
  <dc:title>柏林禅寺冬季禅七居士登记表</dc:title>
</cp:coreProperties>
</file>