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柏林禅寺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年国庆共修法会（禅修组）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  传染病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精神与心理疾病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高血压  　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心脏病  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坐禅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：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宋体;SimSun" w:hAnsi="宋体;SimSun" w:cs="宋体;SimSun"/>
                <w:b/>
              </w:rPr>
              <w:t xml:space="preserve">您受皈依的时间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    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是否学过坐禅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何时何地随何人学习坐禅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如果学过，您是否经常打坐：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从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偶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经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每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◎ </w:t>
            </w:r>
            <w:r>
              <w:rPr>
                <w:rFonts w:ascii="宋体;SimSun" w:hAnsi="宋体;SimSun" w:cs="宋体;SimSun"/>
                <w:b/>
              </w:rPr>
              <w:t>一般一次坐多长时间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能熟练掌握用功方法吗？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比较熟练 □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一般 □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不太熟练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几乎不能用功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您平时坐禅所用的法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）您是否练习过气功？  否 □     是 □  何种气功，现在还练习吗？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您来参加禅修的目的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体健康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得到身体的快乐□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>明心见性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开发特异功能 □     </w:t>
            </w:r>
            <w:r>
              <w:rPr>
                <w:rFonts w:cs="宋体;SimSun" w:ascii="宋体;SimSun" w:hAnsi="宋体;SimSun"/>
                <w:b/>
              </w:rPr>
              <w:t>G...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其中何时在何地参加过禅七法会，各多少天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禅修期间，我愿遵守寺院生活和修行的一切规定，禅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明绍</dc:creator>
  <dc:description/>
  <cp:keywords/>
  <dc:language>en-US</dc:language>
  <cp:lastModifiedBy>yt Chen</cp:lastModifiedBy>
  <cp:lastPrinted>2011-01-03T08:34:00Z</cp:lastPrinted>
  <dcterms:modified xsi:type="dcterms:W3CDTF">2018-09-10T13:29:00Z</dcterms:modified>
  <cp:revision>10</cp:revision>
  <dc:subject/>
  <dc:title>柏林禅寺冬季禅七居士登记表</dc:title>
</cp:coreProperties>
</file>